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lang w:val="en-GB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ALLEGATO (D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ROT. </w:t>
      </w:r>
      <w:r>
        <w:rPr>
          <w:b/>
          <w:bCs/>
          <w:lang w:val="en-GB"/>
        </w:rPr>
        <w:t>N………………</w:t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lang w:val="en-GB"/>
        </w:rPr>
      </w:pPr>
      <w:r>
        <w:rPr>
          <w:b/>
          <w:bCs/>
          <w:color w:val="000000"/>
          <w:sz w:val="22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LETTERA DI INVIT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OGGETTO: </w:t>
        <w:tab/>
        <w:tab/>
        <w:t xml:space="preserve">“Affidamento in concessione del servizio di tesoreria comunale periodo 2014 - 2018” </w:t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ICHIESTA DI PRESENTAZIONE OFFERTA.</w:t>
      </w:r>
    </w:p>
    <w:p>
      <w:pPr>
        <w:pStyle w:val="Normal"/>
        <w:widowControl w:val="false"/>
        <w:autoSpaceDE w:val="false"/>
        <w:ind w:firstLine="365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firstLine="36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on determinazione del Responsabile del Settore Finanziario n. ….. del ../../…., è stato disposto di provvedere alla concessione del servizio di tesoreria comunale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L’affidamento della concessione avverrà ai sensi dell’art. 30 “concessione di servizi” del Dlgs 163/06 mediante procedura di gara ufficiosa (art. 30, comma 5 del D.Lgs.163/2006) con il criterio dell'offerta economicamente più vantaggiosa ai sensi dell'art. 83 del Dlgs. 163/06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La presente selezione non è soggetta alla disciplina del Codice dei Contratti Pubblici in quanto trattasi di affidamento di concessione di serviz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color w:val="000000"/>
          <w:sz w:val="22"/>
        </w:rPr>
        <w:t xml:space="preserve">Pertanto si invita codesto istituto, qualora interessato, a voler presentare la propria offerta per l'affidamento del servizio sopra indicato entro e non oltre le ore </w:t>
      </w:r>
      <w:r>
        <w:rPr>
          <w:b/>
          <w:bCs/>
          <w:color w:val="000000"/>
          <w:sz w:val="22"/>
        </w:rPr>
        <w:t>12:00</w:t>
      </w:r>
      <w:r>
        <w:rPr>
          <w:color w:val="000000"/>
          <w:sz w:val="22"/>
        </w:rPr>
        <w:t xml:space="preserve"> del giorno </w:t>
      </w:r>
      <w:r>
        <w:rPr>
          <w:b/>
          <w:bCs/>
          <w:color w:val="000000"/>
          <w:sz w:val="22"/>
        </w:rPr>
        <w:t xml:space="preserve">02.12.2013 (termine perentorio) </w:t>
      </w:r>
      <w:r>
        <w:rPr>
          <w:color w:val="000000"/>
          <w:sz w:val="22"/>
        </w:rPr>
        <w:t>nei modi indicati nel bando di gara.(</w:t>
      </w:r>
      <w:r>
        <w:rPr>
          <w:b/>
          <w:bCs/>
          <w:color w:val="000000"/>
          <w:sz w:val="22"/>
        </w:rPr>
        <w:t>apertura buste il 6 dicembre 2013 ore 10:00 c/o ufficio ragioneria</w:t>
      </w:r>
      <w:r>
        <w:rPr>
          <w:color w:val="000000"/>
          <w:sz w:val="22"/>
        </w:rPr>
        <w:t>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lla presente lettera sono allegat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bando gara (allegato “A”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scheda elementi e coefficienti di valutazione (allegato “B”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scheda offerta (Allegato “C”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schema di convenzione (allegato “E”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</w:rPr>
        <w:t xml:space="preserve">Tutta la documentazione in questione è comunque scaricabile dal sito </w:t>
      </w:r>
      <w:hyperlink r:id="rId2">
        <w:r>
          <w:rPr>
            <w:rStyle w:val="InternetLink"/>
            <w:sz w:val="22"/>
          </w:rPr>
          <w:t>www.chioggia.org</w:t>
        </w:r>
      </w:hyperlink>
      <w:r>
        <w:rPr>
          <w:color w:val="000000"/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5670" w:leader="none"/>
        </w:tabs>
        <w:ind w:left="283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IL RAGIONIERE GENERALE</w:t>
      </w:r>
    </w:p>
    <w:p>
      <w:pPr>
        <w:pStyle w:val="Heading2"/>
        <w:ind w:left="2832" w:hanging="0"/>
        <w:jc w:val="center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Dott. Mario Verones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footerReference w:type="default" r:id="rId3"/>
      <w:type w:val="nextPage"/>
      <w:pgSz w:w="11906" w:h="16838"/>
      <w:pgMar w:left="709" w:right="709" w:gutter="0" w:header="0" w:top="1814" w:footer="6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480"/>
      <w:jc w:val="center"/>
      <w:textAlignment w:val="baseline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both"/>
      <w:outlineLvl w:val="7"/>
    </w:pPr>
    <w:rPr>
      <w:szCs w:val="20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textAlignment w:val="baseline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autoSpaceDE w:val="false"/>
      <w:ind w:left="1800" w:right="61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-108" w:hanging="0"/>
      <w:jc w:val="center"/>
    </w:pPr>
    <w:rPr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PS" w:hAnsi="Courier PS" w:cs="Courier P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PS" w:hAnsi="Courier PS" w:cs="Courier PS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rFonts w:ascii="Courier New" w:hAnsi="Courier New" w:cs="Courier New"/>
      <w:b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left="851" w:hanging="0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480"/>
      <w:ind w:left="426" w:hanging="0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1" w:leader="none"/>
      </w:tabs>
      <w:ind w:left="1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cquasantaterm.ap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3:00Z</dcterms:created>
  <dc:creator>rdario</dc:creator>
  <dc:description/>
  <dc:language>en-US</dc:language>
  <cp:lastModifiedBy>rdario</cp:lastModifiedBy>
  <cp:lastPrinted>2013-11-11T17:04:00Z</cp:lastPrinted>
  <dcterms:modified xsi:type="dcterms:W3CDTF">2013-11-13T13:45:00Z</dcterms:modified>
  <cp:revision>10</cp:revision>
  <dc:subject/>
  <dc:title>Prot</dc:title>
</cp:coreProperties>
</file>